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6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córrego paralelo à Avenida Piracicaba e Rua Salezópolis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córrego paralelo à Avenida Piracicaba e Rua Salezópolis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mato tomou conta do córrego e ameaça invadir as referidas vias públicas, trazendo risco para motoristas e pedestres que ali transi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5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45:00Z</dcterms:created>
  <dc:creator>ramos</dc:creator>
  <dc:description/>
  <cp:keywords/>
  <dc:language>en-US</dc:language>
  <cp:lastModifiedBy>Expediente </cp:lastModifiedBy>
  <dcterms:modified xsi:type="dcterms:W3CDTF">2011-01-07T18:46:00Z</dcterms:modified>
  <cp:revision>3</cp:revision>
  <dc:subject/>
  <dc:title>INDICAÇÃO Nº 00046/2011</dc:title>
</cp:coreProperties>
</file>