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4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s ruas, sarjetas e galerias de águas pluviais dos Bairros Jardim Brasília e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ruas, sarjetas e galerias de águas pluviais dos Bairros Jardim Brasília e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pulação local vem cobrando energicamente que a limpeza das vias públicas dos referidos bairros deve ser realizada não apenas nas margens das vias, mas também nas sarjetas e nas caixas pluvi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3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15:00Z</dcterms:created>
  <dc:creator>ramos</dc:creator>
  <dc:description/>
  <cp:keywords/>
  <dc:language>en-US</dc:language>
  <cp:lastModifiedBy>Expediente </cp:lastModifiedBy>
  <dcterms:modified xsi:type="dcterms:W3CDTF">2011-01-07T18:16:00Z</dcterms:modified>
  <cp:revision>3</cp:revision>
  <dc:subject/>
  <dc:title>INDICAÇÃO Nº 00044/2011</dc:title>
</cp:coreProperties>
</file>