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2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um orelhão na Rua Irineu Silveira, Bairro do Junqueira, na altura do imóvel de nº 29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orelhão na Rua Irineu Silveira, Bairro do Junqueira, na altura do imóvel de nº 29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os moradores da comunidade não contam com telefone em suas residências, sendo obrigados a deslocar-se por consideráveis distâncias para fazer uma ligação. A instalação de um orelhão no local acima citado trará grande benefício para a comunidade local, reduzindo assim seu isolam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8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7:00Z</dcterms:created>
  <dc:creator>ramos</dc:creator>
  <dc:description/>
  <cp:keywords/>
  <dc:language>en-US</dc:language>
  <cp:lastModifiedBy>Usuario</cp:lastModifiedBy>
  <cp:lastPrinted>2011-01-14T10:58:00Z</cp:lastPrinted>
  <dcterms:modified xsi:type="dcterms:W3CDTF">2011-01-14T13:00:00Z</dcterms:modified>
  <cp:revision>4</cp:revision>
  <dc:subject/>
  <dc:title>INDICAÇÃO Nº 00042/2011</dc:title>
</cp:coreProperties>
</file>