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10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Bem Estar Social – Fundo Municipal 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Social Serviço do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5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R$ 150.000,00 para o Bem Estar Social. Tal solicitação é uma antiga e justa reivindicação dos participantes do grupo que necessitam de melhorias de estrutura e serviço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42:17 03594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31:00Z</dcterms:created>
  <dc:creator>cpd</dc:creator>
  <dc:description/>
  <cp:keywords/>
  <dc:language>en-US</dc:language>
  <cp:lastModifiedBy>madeli</cp:lastModifiedBy>
  <dcterms:modified xsi:type="dcterms:W3CDTF">2012-06-26T18:31:00Z</dcterms:modified>
  <cp:revision>3</cp:revision>
  <dc:subject/>
  <dc:title>EMENDA Nº 16/2012</dc:title>
</cp:coreProperties>
</file>