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040/2011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pavimentação asfáltica das Ruas Sabatini Alceste e Antonio Meleiro, localizadas no Bairro Santo Antonio e das vias públicas de acesso à Vila Moraes e Pito Aceso, no Bairro do Cambará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obras de pavimentação asfáltica das Ruas Sabatini Alceste e Antonio Meleiro, localizadas no Bairro Santo Antonio e das vias públicas de acesso à Vila Moraes e Pito Aceso, no Bairro do Cambará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uma vez que as vias públicas acima mencionadas estão localizadas próximas à região central do Município e contam com grande número de residências e moradores, entretanto, até a presente data, ainda não receberam o importante benefício da pavimentação asfáltica.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A falta do pavimento asfáltico causa grandes transtornos aos pedestres e motoristas transitam pelos referidos locais, especialmente nas épocas de chuva, assim, nada mais justo do que o Poder Executivo atender essa reivindicação da população.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aneiro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ODRIGO NUNES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150/2011</w:t>
      </w:r>
    </w:p>
    <w:sectPr>
      <w:type w:val="nextPage"/>
      <w:pgSz w:w="11906" w:h="16838"/>
      <w:pgMar w:left="2342" w:right="1287" w:gutter="0" w:header="0" w:top="287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6:44:00Z</dcterms:created>
  <dc:creator>ramos</dc:creator>
  <dc:description/>
  <cp:keywords/>
  <dc:language>en-US</dc:language>
  <cp:lastModifiedBy>claudio</cp:lastModifiedBy>
  <dcterms:modified xsi:type="dcterms:W3CDTF">2011-01-05T16:49:00Z</dcterms:modified>
  <cp:revision>4</cp:revision>
  <dc:subject/>
  <dc:title>INDICAÇÃO Nº 00040/2011</dc:title>
</cp:coreProperties>
</file>