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6/2011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EITERA A INDICAÇÃO Nº 2.126/2010)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intura e manutenção da quadra municipal localizada na Avenida Antonino Dias Bast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intura e manutenção da quadra municipal localizada na Avenida Antonino Dias Bast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face de muitos munícipes terem vindo até este Vereador reivindicar a melhoria do referido espaço esportivo, que hoje se encontra necessitando de pintura e diversos repar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do que o Poder Executivo, através de seu Departamento competente, atender a reivindicação dos munícipes que utilizam o referido local para a prática esportiva, promovendo as melhorias necessárias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6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18:00Z</dcterms:created>
  <dc:creator>ramos</dc:creator>
  <dc:description/>
  <cp:keywords/>
  <dc:language>en-US</dc:language>
  <cp:lastModifiedBy>claudio</cp:lastModifiedBy>
  <dcterms:modified xsi:type="dcterms:W3CDTF">2011-01-05T16:23:00Z</dcterms:modified>
  <cp:revision>3</cp:revision>
  <dc:subject/>
  <dc:title>INDICAÇÃO Nº 00036/2011</dc:title>
</cp:coreProperties>
</file>