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035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anutenção e limpeza nas dependências da Rodoviária Municip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manutenção e limpeza nas dependências da Rodoviária Municip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a presente solicitação uma vez que a Rodoviária Municipal necessita de diversos tipos de reparos, entre eles, reforma dos sanitários, troca de vidros, limpeza geral de suas dependências, além da limpeza das bocas-de-lobo localizadas no seu entorno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 presentes medidas visam resguardar um mínimo de segurança e conforto as pessoas que se utilização do referido espaço diariamente, pois, atualmente, a Rodoviária encontra-se em péssimas condições de conservação e limpeza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1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134/201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3:04:00Z</dcterms:created>
  <dc:creator>ramos</dc:creator>
  <dc:description/>
  <cp:keywords/>
  <dc:language>en-US</dc:language>
  <cp:lastModifiedBy>claudio</cp:lastModifiedBy>
  <dcterms:modified xsi:type="dcterms:W3CDTF">2011-01-05T13:15:00Z</dcterms:modified>
  <cp:revision>4</cp:revision>
  <dc:subject/>
  <dc:title>INDICAÇÃO Nº 00035/2011</dc:title>
</cp:coreProperties>
</file>