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4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as calçadas da Praça da República, Avenida João Pessoa (próximo ao “Mercadão”), e Avenida Brasil, (nas proximidades do Depósito São Luiz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nas calçadas da Praça da República, Avenida João Pessoa (próximo ao “Mercadão”), e Avenida Brasil, (nas proximidades do Depósito São Luiz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os munícipes que diariamente enfrentam transtornos ao caminhar pelas referidas calçadas, já que as mesmas encontram-se em péssimas condições de conservação.</w:t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sim, de modo a evitar a ocorrência de acidentes, faz-se necessária a tomada de medidas por parte do Poder Executivo no sentido de promover as devidas manutenções nas referidas calçad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3/2011</w:t>
      </w:r>
    </w:p>
    <w:sectPr>
      <w:type w:val="nextPage"/>
      <w:pgSz w:w="11906" w:h="16838"/>
      <w:pgMar w:left="2342" w:right="1287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3:00Z</dcterms:created>
  <dc:creator>ramos</dc:creator>
  <dc:description/>
  <cp:keywords/>
  <dc:language>en-US</dc:language>
  <cp:lastModifiedBy>claudio</cp:lastModifiedBy>
  <dcterms:modified xsi:type="dcterms:W3CDTF">2011-01-05T13:04:00Z</dcterms:modified>
  <cp:revision>4</cp:revision>
  <dc:subject/>
  <dc:title>INDICAÇÃO Nº 00034/2011</dc:title>
</cp:coreProperties>
</file>