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70</w:t>
        <w:softHyphen/>
        <w:t>/2018</w:t>
      </w:r>
    </w:p>
    <w:p>
      <w:pPr>
        <w:pStyle w:val="Heading1"/>
        <w:spacing w:before="0" w:after="240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9 de agosto de 2018</w:t>
      </w:r>
    </w:p>
    <w:p>
      <w:pPr>
        <w:pStyle w:val="Normal"/>
        <w:spacing w:before="0" w:after="240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6494" w:leader="none"/>
        </w:tabs>
        <w:spacing w:before="0" w:after="24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  <w:tab/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</w:t>
      </w:r>
      <w:r>
        <w:rPr>
          <w:rFonts w:cs="Arial" w:ascii="Arial" w:hAnsi="Arial"/>
          <w:bCs/>
          <w:color w:val="000000"/>
          <w:sz w:val="26"/>
          <w:szCs w:val="26"/>
        </w:rPr>
        <w:t>utoriza o Poder Executivo a abrir crédito adicional suplementar no valor de R$ 164.094,12 (cento e sessenta e quatro mil, noventa e quatro reais e doze centavos)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-se de devolução ao Estado de São Paulo de saldo remanescente de convênio (ST/DADETUR nº 106/2014), cujo objeto foi a elaboração do projeto de sinalização turística no Município de São Roque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Ressalto que os projetos foram concluídos a contento, sendo esse valor referente ao rendimento da conta bancária específica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o que os diretores dos Departamentos estão à disposição para maiores esclarecimentos.</w:t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o Exmo. Sr.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360"/>
        <w:ind w:right="11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70, de 29/08/2018</w:t>
      </w:r>
    </w:p>
    <w:p>
      <w:pPr>
        <w:pStyle w:val="Normal"/>
        <w:widowControl w:val="false"/>
        <w:spacing w:before="0" w:after="36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oriza o Poder Executivo a abrir crédito adicional suplementar no valor de R$ 164.094,12 (cento e sessenta e quatro mil, noventa e quatro reais e doze centavo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360"/>
        <w:ind w:left="3119" w:right="85" w:hanging="0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  <w:t xml:space="preserve">Faço saber que a Câmara Municipal da Estância Turística de São Roque decreta e eu promulgo a seguinte Lei: 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1º Fica o Poder Executivo autorizado a abrir no Orçamento Programa do Município, crédito adicional suplementar no valor de R$ 164.094,12 (cento e sessenta e quatro mil, noventa e quatro reais e doze centavos), no orçamento vigente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70) 01.08.01.451.0030.1193.4.4.90.93.00 ..................................................R$ 164.094,12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2 – Transferências e Convênios Estaduais - Vinculados</w:t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denizações e Restituições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stituição de Convênios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 ...............................................................................................................R$ 164.094,12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 xml:space="preserve">Art. 2º O valor do crédito a que se refere o art. 1º será coberto com recursos resultantes de superávit financeiro apurado no exercício anterior, devido a rendimentos financeiros e  saldo não utilizado, no valor de R$ 164.094,12 (cento e sessenta e quatro mil, noventa e quatro reais e doze centavos), no convênios/DADETUR n.º 106/2014, firmado entre a </w:t>
        <w:br/>
        <w:t>Secretaria de Turismo – Departamento de Desenvolvimento das Estâncias Turísticas do Estado São Paulo e o município de São Roque, visando a Elaboração do Projeto de Sinalização Turística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29/08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1326598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89443438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8:00Z</dcterms:created>
  <dc:creator>PETSR</dc:creator>
  <dc:description/>
  <cp:keywords/>
  <dc:language>en-US</dc:language>
  <cp:lastModifiedBy>Marta Galoni Mota</cp:lastModifiedBy>
  <cp:lastPrinted>2018-09-05T08:34:00Z</cp:lastPrinted>
  <dcterms:modified xsi:type="dcterms:W3CDTF">2018-09-05T11:36:00Z</dcterms:modified>
  <cp:revision>5</cp:revision>
  <dc:subject/>
  <dc:title>PORTARIA Nº 01/2000</dc:title>
</cp:coreProperties>
</file>