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9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9 de agost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suplementar no valor de R$ 25.822,37 (vinte e cinco mil, oitocentos e vinte e dois reais e trinta e sete centav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devolução ao Estado de São Paulo de saldo remanescente de convênio (305/2015), cujo objeto foi a construção de quadra poliesportiva no Bairro Jardim Brasíli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Ressalto que as obras foram concluídas a contento, sendo esse valor referente ao rendimento da conta bancária específic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9, de 29/08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suplementar no valor de R$ 25.822,37 (vinte e cinco mil, oitocentos e vinte e dois reais e trinta e set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25.822,37 (vinte e cinco mil, oitocentos e vinte e dois reais e trinta e sete centavos), no orçamento vigente: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70) 01.08.01.451.0030.1193.4.4.90.93.00</w:t>
        <w:tab/>
        <w:t>......................................................R$ 25.822,37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  <w:tab/>
        <w:tab/>
        <w:tab/>
        <w:t xml:space="preserve">                      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</w:t>
      </w:r>
    </w:p>
    <w:p>
      <w:pPr>
        <w:pStyle w:val="Normal"/>
        <w:spacing w:before="0" w:after="240"/>
        <w:ind w:right="-9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tituição de Convênios</w:t>
      </w:r>
    </w:p>
    <w:p>
      <w:pPr>
        <w:pStyle w:val="Normal"/>
        <w:spacing w:before="0" w:after="240"/>
        <w:ind w:right="-9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 ..................................................................................................................R$ 25.822,37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 superávit financeiro apurado no exercício anterior, devido a rendimentos financeiros e  saldo não utilizado, no valor de R$ 25.822,37 (vinte e cinco mil, oitocentos e vinte e dois reais e trinta e sete centavos), no convênio 305/2015, firmado entre a Casa Civil do Estado São Paulo – Subsecretaria de Relacionamento com Municípios  e o município de São Roque, visando a Construção de Quadra Poliesportiva no Bairro Jardim Brasília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9/08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795708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409047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2:00Z</dcterms:created>
  <dc:creator>PETSR</dc:creator>
  <dc:description/>
  <cp:keywords/>
  <dc:language>en-US</dc:language>
  <cp:lastModifiedBy>Marta Galoni Mota</cp:lastModifiedBy>
  <cp:lastPrinted>2018-09-05T08:30:00Z</cp:lastPrinted>
  <dcterms:modified xsi:type="dcterms:W3CDTF">2018-09-05T11:33:00Z</dcterms:modified>
  <cp:revision>8</cp:revision>
  <dc:subject/>
  <dc:title>PORTARIA Nº 01/2000</dc:title>
</cp:coreProperties>
</file>