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68</w:t>
        <w:softHyphen/>
        <w:t>/2018</w:t>
      </w:r>
    </w:p>
    <w:p>
      <w:pPr>
        <w:pStyle w:val="Heading1"/>
        <w:spacing w:before="0" w:after="240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8 de agosto de 2018</w:t>
      </w:r>
    </w:p>
    <w:p>
      <w:pPr>
        <w:pStyle w:val="Normal"/>
        <w:spacing w:before="0" w:after="240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6494" w:leader="none"/>
        </w:tabs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especial no valor de R$ 669.940,00 (seiscentos e sessenta e nove mil, novecentos e quarenta reais)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m-se de valores repassados pela União, por meio de emendas parlamentares, nos meses de maio e junho de 2018, para a aquisição de bens para o Departamento de Saúd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Destarte, faz-se necessário a abertura de crédito especial para que o Município de São Roque possa adquiri-los, por meio de regular processo licitatório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o Exmo. Sr.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68, de 28/08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669.940,00 (seiscentos e sessenta e nove mil, novecentos e quarenta reai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 xml:space="preserve">Faço saber que a Câmara Municipal da Estância Turística de São Roque decreta e eu promulgo a seguinte Lei: 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1º Fica o Poder Executivo autorizado a abrir no Orçamento Programa do Município, crédito adicional especial no valor de R$ 669.940,00 (seiscentos e sessenta e nove mil, novecentos e quarenta reais), no orçamento vigente: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9.11.10.302.0030.1246.4.4.90.52 ..............................................................R$ 25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Equipamentos e Material Permanente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Equipamentos Odontológicos Posto de Saúde S. J. Novo– Proc. 355060.1712201150125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9.11.10.302.0030.1247.4.4.90.52 ..............................................................R$ 25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Equipamentos e Material Permanente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Equipamentos Odontológicos Posto de Saúde Carmo – Proc. 355060.1712261009191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9.11.10.302.0030.1248.4.4.90.52 ..............................................................R$ 80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Equipamentos e Material Permanente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Ambulância Tipo A simples remoção – Proc. 355060.1712271301531</w:t>
      </w:r>
    </w:p>
    <w:p>
      <w:pPr>
        <w:pStyle w:val="Normal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9.11.10.302.0030.1249.4.4.90.52 ..............................................................R$ 80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Equipamentos e Material Permanente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Veículo de Passeio – Transp. Equipe Posto de Saúde Maylasky e Carmo – Proc. 113487580001160-11</w:t>
      </w:r>
    </w:p>
    <w:p>
      <w:pPr>
        <w:pStyle w:val="Normal"/>
        <w:tabs>
          <w:tab w:val="clear" w:pos="708"/>
          <w:tab w:val="left" w:pos="7513" w:leader="none"/>
        </w:tabs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9.11.10.302.0030.1250.4.4.90.52 .............................................................R$170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Equipamentos e Material Permanente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Ambulância Tipo A simples remoção – Proc. 113487580001170-19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9.11.10.302.0030.1251.4.4.90.52 .............................................................R$190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Equipamentos e Material Permanente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Veiculo de Transporte Sanitário com acessibilidade – Proc. 113487580001180-01</w:t>
      </w:r>
    </w:p>
    <w:p>
      <w:pPr>
        <w:pStyle w:val="Normal"/>
        <w:tabs>
          <w:tab w:val="clear" w:pos="708"/>
          <w:tab w:val="left" w:pos="7513" w:leader="none"/>
        </w:tabs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9.11.10.302.0030.1252.4.4.90.52 .............................................................R$ 99.94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Equipamentos e Material Permanente</w:t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color w:val="000000"/>
          <w:sz w:val="22"/>
        </w:rPr>
        <w:t>Ação: Veiculo de Transporte Sanitário com acessibilidade – Proc. 11348758000 1180-02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before="0" w:after="240"/>
        <w:ind w:right="-91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669.940,00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e: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I - excesso de arrecadação no valor de R$ 669.640,00 (seiscentos e sessenta e nove mil, novecentos e quarenta reais), referente a emendas parlamentares recebidas por meio do Fundo Nacional de Saúde e destinadas ao Fundo Municipal de Saúde de São Roque, para a aquisição de Veículos, Equipamentos e Materiais Permanentes.</w:t>
      </w:r>
    </w:p>
    <w:p>
      <w:pPr>
        <w:pStyle w:val="Normal"/>
        <w:spacing w:before="0" w:after="240"/>
        <w:ind w:right="-91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669.940,00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8/08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7761433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91117963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6:00Z</dcterms:created>
  <dc:creator>PETSR</dc:creator>
  <dc:description/>
  <cp:keywords/>
  <dc:language>en-US</dc:language>
  <cp:lastModifiedBy>Marta Galoni Mota</cp:lastModifiedBy>
  <cp:lastPrinted>2018-09-05T08:15:00Z</cp:lastPrinted>
  <dcterms:modified xsi:type="dcterms:W3CDTF">2018-09-05T11:29:00Z</dcterms:modified>
  <cp:revision>5</cp:revision>
  <dc:subject/>
  <dc:title>PORTARIA Nº 01/2000</dc:title>
</cp:coreProperties>
</file>