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o mato que se acumula nas calçadas da Avenida 3 de Ma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o mato que se acumula nas calçadas da Avenida 3 de Ma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o mato vem crescendo e se acumulando nas calçadas da Avenida 3 de Maio, causando risco de acidente às pessoas que por ali transitam. Além disso, o mato contribui para estragar o calçamento e ajuda a proliferar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3:00Z</dcterms:created>
  <dc:creator>ramos</dc:creator>
  <dc:description/>
  <cp:keywords/>
  <dc:language>en-US</dc:language>
  <cp:lastModifiedBy>claudio</cp:lastModifiedBy>
  <dcterms:modified xsi:type="dcterms:W3CDTF">2011-01-05T12:16:00Z</dcterms:modified>
  <cp:revision>3</cp:revision>
  <dc:subject/>
  <dc:title>INDICAÇÃO Nº 00033/2011</dc:title>
</cp:coreProperties>
</file>