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341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9/2011</w:t>
      </w:r>
    </w:p>
    <w:p>
      <w:pPr>
        <w:pStyle w:val="Normal"/>
        <w:spacing w:lineRule="exact" w:line="280"/>
        <w:ind w:firstLine="3419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(Reitera a Indicação nº 014/2010)</w:t>
      </w:r>
    </w:p>
    <w:p>
      <w:pPr>
        <w:pStyle w:val="Normal"/>
        <w:spacing w:lineRule="exact" w:line="36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uma sala para velórios no Distrito de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a sala para velórios no Distrito de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em virtude do Distrito não ter um local adequado, então o presente pedido, pretende amenizar o sofrimento dos moradores do Distrito de Mailasqui, que além de enfrentar a dor da perda de amigos ou parentes, são obrigados a empreender longa jornada até os Velórios Municipais localizados próximos do centro do Município, para que possam se despedir de seus entes querid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04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07:00Z</dcterms:created>
  <dc:creator>ramos</dc:creator>
  <dc:description/>
  <cp:keywords/>
  <dc:language>en-US</dc:language>
  <cp:lastModifiedBy>claudio</cp:lastModifiedBy>
  <dcterms:modified xsi:type="dcterms:W3CDTF">2011-01-04T17:10:00Z</dcterms:modified>
  <cp:revision>3</cp:revision>
  <dc:subject/>
  <dc:title>INDICAÇÃO Nº 00029/2011</dc:title>
</cp:coreProperties>
</file>