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Escolas no Distrito de Mailasqui, sendo uma de Nível Médio na Rua das Flores, Vinhas do Sol, e uma EMEI ao lado do Posto de Saú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Escolas no Distrito de Mailasqui, sendo uma de Nível Médio na Rua das Flores, Vinhas do Sol, e uma EMEI ao lado do Posto de Saú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crescente demanda de crianças e adolescentes do Distrito de Mailasqui que ingressam todos os anos tanto na EMEI quanto no Ensino Méd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faz-se imprescindível que o Poder Público Municipal envide esforços no sentido de proporcionar toda a estrutura necessária para que as crianças freqüentem as escolas e se tornem no futuro cidadãos de bem que trabalhem em prol do desenvolvimento de nossa c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0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7:00Z</dcterms:created>
  <dc:creator>ramos</dc:creator>
  <dc:description/>
  <cp:keywords/>
  <dc:language>en-US</dc:language>
  <cp:lastModifiedBy>claudio</cp:lastModifiedBy>
  <dcterms:modified xsi:type="dcterms:W3CDTF">2011-01-04T17:34:00Z</dcterms:modified>
  <cp:revision>3</cp:revision>
  <dc:subject/>
  <dc:title>INDICAÇÃO Nº 00026/2011</dc:title>
</cp:coreProperties>
</file>