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5/201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as públicas localizadas na Vila Arruda, Jardim Mailasqui, Rosário, Vila Vilma e Vila Lombardi, no Distrito de Mailasqui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vimentação asfáltica de vias públicas localizadas na Vila Arruda, Jardim Mailasqui, Rosário, Vila Vilma e Vila Lombardi, no Distrito de Mailasqui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muitas vias públicas localizadas nos Bairro acima citados, apesar de contarem com um grande número de residências e moradores, ainda não contam com esse importante benefício da pavimentação asfáltic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o benefício causa grandes transtornos aos moradores das referidas comunidades, especialmente nas épocas de chuva, quando se torna difícil transitar, tanto a pé como de carro, em face do barro e dos buracos no chão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9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4:00Z</dcterms:created>
  <dc:creator>ramos</dc:creator>
  <dc:description/>
  <cp:keywords/>
  <dc:language>en-US</dc:language>
  <cp:lastModifiedBy>claudio</cp:lastModifiedBy>
  <dcterms:modified xsi:type="dcterms:W3CDTF">2011-01-04T17:38:00Z</dcterms:modified>
  <cp:revision>3</cp:revision>
  <dc:subject/>
  <dc:title>INDICAÇÃO Nº 00025/2011</dc:title>
</cp:coreProperties>
</file>