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sejam tapados buracos e pintada a quadra poliesportiva da EMEF Distrito de São João Nov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tapados buracos e pintada a quadra poliesportiva da EMEF Distrito de São João Nov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quase impossível a prática de esportes na referida quadra devido aos buracos que oferecem risco de quedas. Além disso, a pintura se encontra em precário estado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6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8:00Z</dcterms:created>
  <dc:creator>ramos</dc:creator>
  <dc:description/>
  <cp:keywords/>
  <dc:language>en-US</dc:language>
  <cp:lastModifiedBy>Usuario</cp:lastModifiedBy>
  <dcterms:modified xsi:type="dcterms:W3CDTF">2011-01-11T11:50:00Z</dcterms:modified>
  <cp:revision>3</cp:revision>
  <dc:subject/>
  <dc:title>INDICAÇÃO Nº 00024/2011</dc:title>
</cp:coreProperties>
</file>