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alização de avaliação, por Engenheiro de Trânsito, visando modificações na entrada do Parque Varanguera e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avaliação, por Engenheiro de Trânsito, objetivando modificações na entrada do Parque Varanguera e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torno recentemente implantado no local traz sérias complicações à entrada de caminhões e ônibus aqueles bairros, tendo em vista ser muito íngreme a curva de entrada. No local já ocorreram acidentes também em decorrência do fato de que muitos condutores desconhecem o referido local. Deste modo, o atendimento a essa solicitação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31:00Z</dcterms:created>
  <dc:creator>ramos</dc:creator>
  <dc:description/>
  <cp:keywords/>
  <dc:language>en-US</dc:language>
  <cp:lastModifiedBy>ramos</cp:lastModifiedBy>
  <cp:lastPrinted>2011-01-04T15:34:00Z</cp:lastPrinted>
  <dcterms:modified xsi:type="dcterms:W3CDTF">2011-01-04T17:35:00Z</dcterms:modified>
  <cp:revision>3</cp:revision>
  <dc:subject/>
  <dc:title>INDICAÇÃO Nº 00021/2011</dc:title>
</cp:coreProperties>
</file>