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9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ampliação das seguintes escolas: EMEF Euclides de Oliveira, Distrito de Canguera e EMEIF Benedito dos Santos Rocha, Bairro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s seguintes escolas: EMEF Euclides de Oliveira, Distrito de Canguera e EMEIF Benedito dos Santos Rocha, Bairro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ambiente adequado para funcionários e alunos, bem como atender à demanda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0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7:00Z</dcterms:created>
  <dc:creator>ramos</dc:creator>
  <dc:description/>
  <cp:keywords/>
  <dc:language>en-US</dc:language>
  <cp:lastModifiedBy>Usuario</cp:lastModifiedBy>
  <cp:lastPrinted>2011-01-12T14:29:00Z</cp:lastPrinted>
  <dcterms:modified xsi:type="dcterms:W3CDTF">2011-01-12T16:30:00Z</dcterms:modified>
  <cp:revision>4</cp:revision>
  <dc:subject/>
  <dc:title>INDICAÇÃO Nº 00019/2011</dc:title>
</cp:coreProperties>
</file>