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para escoamento de águas pluviais, guias, sarjetas, calçadas e pavimentação asfáltica da Rua Manoel Costa, Jardim Flórida e da Avenida Estrutural, localizada entre a Av. Brasil e o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para escoamento de águas pluviais, guias, sarjetas, calçadas e pavimentação asfáltica da Rua Manoel Costa, Jardim Flórida e da Avenida Estrutural, localizada entre a Av. Brasil e o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 infraestrutura e/ou benfeitorias ness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6:00Z</dcterms:created>
  <dc:creator>ramos</dc:creator>
  <dc:description/>
  <cp:keywords/>
  <dc:language>en-US</dc:language>
  <cp:lastModifiedBy>Usuario</cp:lastModifiedBy>
  <dcterms:modified xsi:type="dcterms:W3CDTF">2011-01-11T11:30:00Z</dcterms:modified>
  <cp:revision>6</cp:revision>
  <dc:subject/>
  <dc:title>INDICAÇÃO Nº 00015/2011</dc:title>
</cp:coreProperties>
</file>