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4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m trecho do Rio Carambeí, ao longo da Avenida Estrutural (paralela à Avenida Brasil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trecho do Rio Carambeí, ao longo da Avenida Estrutural (paralela à Avenida Brasil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jeira e mato que tomam conta do local aumentam o risco de alagamentos e enchentes e facilitam a proliferação de insetos e de outros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0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13:00Z</dcterms:created>
  <dc:creator>ramos</dc:creator>
  <dc:description/>
  <cp:keywords/>
  <dc:language>en-US</dc:language>
  <cp:lastModifiedBy>Usuario</cp:lastModifiedBy>
  <cp:lastPrinted>2011-01-13T14:25:00Z</cp:lastPrinted>
  <dcterms:modified xsi:type="dcterms:W3CDTF">2011-01-13T16:27:00Z</dcterms:modified>
  <cp:revision>4</cp:revision>
  <dc:subject/>
  <dc:title>INDICAÇÃO Nº 00014/2011</dc:title>
</cp:coreProperties>
</file>