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013/2011</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recapeamento asfáltico nas ruas Monteiro Lobato, Barão do Rio Branco, Irineu Silveira, Maria Guilhermina Lemos, Nhá Vita, Amélia Aquino Leite, Humberta Pesci, Estela de Castro, Castro Alves, Antonio M. Piscena e Av. 16 de Agosto.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o recapeamento asfáltico nas ruas Monteiro Lobato, Barão do Rio Branco, Irineu Silveira, Maria Guilhermina Lemos, Nhá Vita, Amélia Aquino Leite, Humberta Pesci, Estela de Castro, Castro Alves, Antonio M. Piscena e Av. 16 de Agosto.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devido ao precário o estado de conservação das referidas vias pública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3 de janeiro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019/201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31:00Z</dcterms:created>
  <dc:creator>ramos</dc:creator>
  <dc:description/>
  <cp:keywords/>
  <dc:language>en-US</dc:language>
  <cp:lastModifiedBy>Usuario</cp:lastModifiedBy>
  <dcterms:modified xsi:type="dcterms:W3CDTF">2011-01-11T12:31:00Z</dcterms:modified>
  <cp:revision>3</cp:revision>
  <dc:subject/>
  <dc:title>INDICAÇÃO Nº 00013/2011</dc:title>
</cp:coreProperties>
</file>