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motonivelamento e cascalhamento na Estrada José da Cruz, que dá acesso à Vila Lino,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José da Cruz, que dá acesso à Vila Lino,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da referida via pública, o que tem causado sérios transtornos aos munícipes que precisam trafegar pelo local, especialmente na época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2:00Z</dcterms:created>
  <dc:creator>ramos</dc:creator>
  <dc:description/>
  <cp:keywords/>
  <dc:language>en-US</dc:language>
  <cp:lastModifiedBy>claudio</cp:lastModifiedBy>
  <dcterms:modified xsi:type="dcterms:W3CDTF">2011-01-03T11:43:00Z</dcterms:modified>
  <cp:revision>4</cp:revision>
  <dc:subject/>
  <dc:title>INDICAÇÃO Nº 00012/2011</dc:title>
</cp:coreProperties>
</file>