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3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TIRADA A PEDIDO D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2 retro escavadei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 xml:space="preserve">Esta Emenda assegura no programa de trabalho de 2013, meios para garantir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3/06/2012 - 08:40:02 03591/2012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24:00Z</dcterms:created>
  <dc:creator>cpd</dc:creator>
  <dc:description/>
  <cp:keywords/>
  <dc:language>en-US</dc:language>
  <cp:lastModifiedBy>cpd</cp:lastModifiedBy>
  <dcterms:modified xsi:type="dcterms:W3CDTF">2012-06-20T18:25:00Z</dcterms:modified>
  <cp:revision>4</cp:revision>
  <dc:subject/>
  <dc:title>EMENDA Nº 13/2012</dc:title>
</cp:coreProperties>
</file>