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em relação a denuncias de supostos atrasos nos horários das linhas intermunicipais Itapevi/São Roqu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ste Vereador recebeu denúncias de que nas linhas intermunicipais que fazem a rota São Roque a Itapevi, têm ocorrido frequentes atrasos e causando dissabores aos que necessitam fazer uso das mesmas, pois dela se utilizam para deslocar-se ao trabalho e escola, motivo pelo qual este vereador solicita que tal fato seja verificado e providências sejam tom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METROPOLITANA DE TRANSPORTE URBANO – EM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São Bernardo do Ca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Casemiro, 290 - Plana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9890-050 - São Bernardo do Camp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8 - 14:18 5224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9-13T13:49:00Z</dcterms:modified>
  <cp:revision>10</cp:revision>
  <dc:subject/>
  <dc:title>(Propositura) n° (SEQUENCIA)</dc:title>
</cp:coreProperties>
</file>