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10 leitos de UTI na Santa Casa de Misericórdia de São Roque, em parceria com o Governo do Estad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10 leitos de UTI na Santa Casa de Misericórdia de São Roque, em parceria com o Governo do Estad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uma vez que a rede municipal de saúde de nossa cidade não conta com leitos de UTI, assim, muitos pacientes acabam dependendo de vagas em outros municípios, precisando ser deslocados até esses locais.</w:t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Desta forma, a busca de uma parceria com o Governo do Estado para a instalação de 10 leitos de UTI na Santa Casa de Misericórdia de São Roque, ajudaria a salvar muitas vidas perdidas pela falta do pronto atendimento nos casos mais extremos de saúde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5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24:00Z</dcterms:created>
  <dc:creator>ramos</dc:creator>
  <dc:description/>
  <cp:keywords/>
  <dc:language>en-US</dc:language>
  <cp:lastModifiedBy>claudio</cp:lastModifiedBy>
  <dcterms:modified xsi:type="dcterms:W3CDTF">2011-01-03T11:30:00Z</dcterms:modified>
  <cp:revision>3</cp:revision>
  <dc:subject/>
  <dc:title>INDICAÇÃO Nº 00009/2011</dc:title>
</cp:coreProperties>
</file>