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03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recapeamento asfáltico nas seguintes vias: Avenida Brasil, Avenida Antonino Dias Bastos, Rua Epaminondas de Oliveira, Rua Leão XIII e Rua dos Italian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o recapeamento asfáltico nas seguintes vias: Avenida Brasil, Avenida Antonino Dias Bastos, Rua Epaminondas de Oliveira, Rua Leão XIII e Rua dos Italian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precário o estado de conservação em que se encontram as referidas vi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09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39:00Z</dcterms:created>
  <dc:creator>ramos</dc:creator>
  <dc:description/>
  <cp:keywords/>
  <dc:language>en-US</dc:language>
  <cp:lastModifiedBy>Usuario</cp:lastModifiedBy>
  <dcterms:modified xsi:type="dcterms:W3CDTF">2011-01-10T11:43:00Z</dcterms:modified>
  <cp:revision>10</cp:revision>
  <dc:subject/>
  <dc:title>INDICAÇÃO Nº 00003/2011</dc:title>
</cp:coreProperties>
</file>