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2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no Bairr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o Bairr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reivindicação dos moradores do Bairro do Saboó. Além disso, a construção de um campo de futebol naquela Comunidade proporcionaria mais uma opção de lazer àqueles moradores e contribuiria para afastar os jovens do terrível problema ocasionado pelas dro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08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2:00Z</dcterms:created>
  <dc:creator>ramos</dc:creator>
  <dc:description/>
  <cp:keywords/>
  <dc:language>en-US</dc:language>
  <cp:lastModifiedBy>claudio</cp:lastModifiedBy>
  <dcterms:modified xsi:type="dcterms:W3CDTF">2011-01-03T11:14:00Z</dcterms:modified>
  <cp:revision>3</cp:revision>
  <dc:subject/>
  <dc:title>INDICAÇÃO Nº 00002/2011</dc:title>
</cp:coreProperties>
</file>