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fício Vereador Nº 635/2018</w:t>
      </w:r>
    </w:p>
    <w:p>
      <w:pPr>
        <w:pStyle w:val="Normal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caps/>
          <w:sz w:val="22"/>
          <w:szCs w:val="22"/>
        </w:rPr>
        <w:t>Comissão de saúde, educação, cultura, lazer e turismo</w:t>
      </w:r>
    </w:p>
    <w:p>
      <w:pPr>
        <w:pStyle w:val="Normal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ef.: Resposta ao Ofício nº 05/2018-CAE</w:t>
      </w:r>
    </w:p>
    <w:p>
      <w:pPr>
        <w:pStyle w:val="Normal"/>
        <w:ind w:firstLine="2835"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setembro de 2018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usamos o recebimento do Ofício nº 05/2018-CAE do Conselho de Alimentação Escolar, subscrito por Vossa Excelência, no qual encaminha a esta Casa as Notas Fiscais referentes aos pagamentos realizados pela Prefeitura da Estância Turística de São Roque à empresa Multi Beef Comercial Ltda no período de 2015 a 2016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Segundo registrado no ofício, os valores apresentam-se com suspeita de sobrepreços, vez que, se comparados com os preços atuais, mesmo considerada a inflação, tais preços continuariam muito acima do valor do mercado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Informamos que a Comissão de Saúde, Educação, Cultura, Lazer e Turismo tem os maior interesse em apurar tais informações e proceder as investigações que se fizerem necessárias. Todavia, a critério de comparação, faltam-nos comprovantes de que os preços apontados à época estão acima do valor de mercado, conforme informado no Ofício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Desta feita, para que possamos dar continuidade à apuração dos fatos, requeremos de Vossa Senhoria que o Conselho de Alimentação Escolar encaminhe-nos comprovantes de preços que atestem que os mesmos estão acima da média. Para isso, servirão panfletos, fotos, imagens, ou planilhas informando preços, datas e locais de compra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tais informações em mãos, daremos continuidade ao processo de apuração dos fatos mencionados no Ofício supra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de Saúde, Educação, Cultura, Lazer e Turism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LDEMIR JOSÉ BER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D. Presidente do Conselho de Alimentação Escolar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15:28 5199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18-09-11T15:41:00Z</cp:lastPrinted>
  <dcterms:modified xsi:type="dcterms:W3CDTF">2020-08-05T15:13:00Z</dcterms:modified>
  <cp:revision>11</cp:revision>
  <dc:subject/>
  <dc:title>(Propositura) n° (SEQUENCIA)</dc:title>
</cp:coreProperties>
</file>