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úde – Derv. Rede  Básic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/Atividade:  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10 (dez) leitos de UTI para a Santa Ca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 - Obras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implantação de 10 (dez) leitos de UTI para a Santa Casa. Tal medida visa garantir o atendimento de qualidade aos munícipes, tendo em vista que um grande número de pessoas já vieram a óbito por não conseguirem vagas em UTI’s regionais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8:17 03589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5:00Z</dcterms:created>
  <dc:creator>cpd</dc:creator>
  <dc:description/>
  <cp:keywords/>
  <dc:language>en-US</dc:language>
  <cp:lastModifiedBy>madeli</cp:lastModifiedBy>
  <dcterms:modified xsi:type="dcterms:W3CDTF">2012-06-28T14:45:00Z</dcterms:modified>
  <cp:revision>3</cp:revision>
  <dc:subject/>
  <dc:title>EMENDA Nº 11/2012</dc:title>
</cp:coreProperties>
</file>