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22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 em trecho localizado entre o final da Av. Três de Maio e o início da Estrada da Serr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em trecho localizado entre o final da Av. Três de Maio e o início da Estrada da Serr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colisões, pois veículos descem em alta velocidade pela Estrada da Serrinha e se deparam com veículos dirigidos auto-escolas e moto-escolas, pelo que solicito urgência no atendimento desse pedid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dez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91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06:00Z</dcterms:created>
  <dc:creator>ramos</dc:creator>
  <dc:description/>
  <cp:keywords/>
  <dc:language>en-US</dc:language>
  <cp:lastModifiedBy>Usuario</cp:lastModifiedBy>
  <dcterms:modified xsi:type="dcterms:W3CDTF">2010-12-09T18:09:00Z</dcterms:modified>
  <cp:revision>3</cp:revision>
  <dc:subject/>
  <dc:title>INDICAÇÃO Nº 03227/2010</dc:title>
</cp:coreProperties>
</file>