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0/2012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TIRADA A PEDIDO D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7-E, de 30/05/2012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3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3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umentar valor da dotação para contração de Empresa de Limpez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 xml:space="preserve">Esta Emenda assegura no programa de trabalho de 2013, meios para garantir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junho de 201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3/06/2012 - 08:37:28 03588/2012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8:24:00Z</dcterms:created>
  <dc:creator>cpd</dc:creator>
  <dc:description/>
  <cp:keywords/>
  <dc:language>en-US</dc:language>
  <cp:lastModifiedBy>cpd</cp:lastModifiedBy>
  <dcterms:modified xsi:type="dcterms:W3CDTF">2012-06-20T18:24:00Z</dcterms:modified>
  <cp:revision>4</cp:revision>
  <dc:subject/>
  <dc:title>EMENDA Nº 10/2012</dc:title>
</cp:coreProperties>
</file>