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21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o Poder Executivo junto a Sabesp conclusão da rede para abastecer reservatório de água no Bairro do Pav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Poder Executivo interceda junto a Sabesp visando à conclusão da rede para abastecer reservatório de água no Bairro do Pavã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problemas causados aos moradores devido à falta d` água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dez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86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17:00Z</dcterms:created>
  <dc:creator>ramos</dc:creator>
  <dc:description/>
  <cp:keywords/>
  <dc:language>en-US</dc:language>
  <cp:lastModifiedBy>josi</cp:lastModifiedBy>
  <cp:lastPrinted>2010-12-13T09:17:00Z</cp:lastPrinted>
  <dcterms:modified xsi:type="dcterms:W3CDTF">2010-12-13T11:17:00Z</dcterms:modified>
  <cp:revision>4</cp:revision>
  <dc:subject/>
  <dc:title>INDICAÇÃO Nº 03216/2010</dc:title>
</cp:coreProperties>
</file>