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passeio público e pavimentação asfáltica na Avenida Prefeito Bernardino de Lucca, em trecho compreendido entre o SESI e a SR Mad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e passeio público e pavimentação asfáltica na Avenida Prefeito Bernardino de Lucca, em trecho compreendido entre o SESI e a SR Mad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janeiro iniciam-se, no novo prédio do Sesi, as aulas e a fim de garantir a segurança dos estudantes daquela escola é mister que se realizem os serviços solicitados nesta 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1:00Z</dcterms:created>
  <dc:creator>ramos</dc:creator>
  <dc:description/>
  <cp:keywords/>
  <dc:language>en-US</dc:language>
  <cp:lastModifiedBy>ramos</cp:lastModifiedBy>
  <cp:lastPrinted>2010-12-07T09:33:00Z</cp:lastPrinted>
  <dcterms:modified xsi:type="dcterms:W3CDTF">2010-12-07T11:39:00Z</dcterms:modified>
  <cp:revision>3</cp:revision>
  <dc:subject/>
  <dc:title>INDICAÇÃO Nº 03215/2010</dc:title>
</cp:coreProperties>
</file>