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9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300.000,00 para aquisição de tubos de concretos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 xml:space="preserve">Esta Emenda assegura no programa de trabalho de 2013, meios para garantir 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3/06/2012 - 08:36:08 03587/2012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8:23:00Z</dcterms:created>
  <dc:creator>cpd</dc:creator>
  <dc:description/>
  <cp:keywords/>
  <dc:language>en-US</dc:language>
  <cp:lastModifiedBy>cpd</cp:lastModifiedBy>
  <dcterms:modified xsi:type="dcterms:W3CDTF">2012-06-20T18:24:00Z</dcterms:modified>
  <cp:revision>4</cp:revision>
  <dc:subject/>
  <dc:title>EMENDA Nº 9/2012</dc:title>
</cp:coreProperties>
</file>