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20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vazamento de água na Avenida Brasil, na altura do imóvel de nº 485.</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vazamento de água na Avenida Brasil, na altura do imóvel de nº 485.</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grande o desperdício de água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2 de dez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77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22:00Z</dcterms:created>
  <dc:creator>ramos</dc:creator>
  <dc:description/>
  <cp:keywords/>
  <dc:language>en-US</dc:language>
  <cp:lastModifiedBy>Usuario</cp:lastModifiedBy>
  <dcterms:modified xsi:type="dcterms:W3CDTF">2010-12-08T15:23:00Z</dcterms:modified>
  <cp:revision>3</cp:revision>
  <dc:subject/>
  <dc:title>INDICAÇÃO Nº 03205/2010</dc:title>
</cp:coreProperties>
</file>