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9/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não recebimento das taxas da Prefeitura no Banco do Santander, instalado no Paço Municipa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chegou ao conhecimento deste Vereador, a informação de que as taxas municipais não podem ser pagas através do banco Santander, situado no Paço Municipal, pois o mesmo, não está aceitando.</w:t>
      </w:r>
    </w:p>
    <w:p>
      <w:pPr>
        <w:pStyle w:val="TextBodyIndent"/>
        <w:spacing w:lineRule="auto" w:line="360"/>
        <w:ind w:left="0" w:firstLine="3420"/>
        <w:rPr/>
      </w:pPr>
      <w:r>
        <w:rPr>
          <w:sz w:val="23"/>
          <w:szCs w:val="23"/>
        </w:rPr>
        <w:t xml:space="preserve">Considerando que a instalação dessa agência no Paço municipal, se deu no sentido de facilitar, o pagamento de taxas e impostos dos contribuintes. </w:t>
      </w:r>
    </w:p>
    <w:p>
      <w:pPr>
        <w:pStyle w:val="TextBodyIndent"/>
        <w:spacing w:lineRule="auto" w:line="360"/>
        <w:ind w:left="0" w:firstLine="3420"/>
        <w:rPr/>
      </w:pPr>
      <w:r>
        <w:rPr>
          <w:sz w:val="23"/>
          <w:szCs w:val="23"/>
        </w:rPr>
        <w:t xml:space="preserve">Considerando que o Paço Municipal é um espaço público, não é coerente que um estabelecimento bancário, privado, se utilize do bem público  e não atenda às necessidades da população.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por qual motivo o banco não recebe o pagamento das taxa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is as providências que o Poder Executivo já adotou, ou vem adotando para resolver esta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valor que o Banco Santander cobra para o recebimento de taxas municipai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6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9/2018 - 15:24 4823/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9-12T10:04:00Z</cp:lastPrinted>
  <dcterms:modified xsi:type="dcterms:W3CDTF">2018-09-12T13:06:00Z</dcterms:modified>
  <cp:revision>11</cp:revision>
  <dc:subject/>
  <dc:title>(PROPOSITURA) Nº (SEQUENCIA)</dc:title>
</cp:coreProperties>
</file>