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3/2018-L, DE 6 de setembro de 2018, DE AUTORIA DO VEREADOR Rafael Marreiro de Godoy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 cada vez que a tarifa sobe, aumenta o número de pessoas excluídas do transporte coletivo. Entre a população e a cidade (que a população mesmo faz funcionar) existe uma catraca que cobra cada vez mais car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É certo que ninguém é contra uma cobrança justa pela passagem de ônibus, no entanto, a empresa Mirage assumiu a concessão do transporte coletivo há dois meses, e o munícipe já está sendo onerado com um aumento do custo da passagem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 xml:space="preserve">Visando atender aos apelos da população, que paga um custo alto para utilizar o transporte coletivo, este Vereador conta com o apoio dos Nobres Pares, para a aprovação deste Projeto de Decreto Legislativo.   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RAFAEL MARREIRO DE GODOY, por intermédio do Protocolo nº 4793/2018, de 6 de setembro de 2018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8 - 11:24 4793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3/2018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De 6 de setembro de 2018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usta os efeitos do Decreto nº 8.875 de 05 de Setembro de 2018, de autoria do Poder Executivo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cam suspensos os efeitos do Decreto nº 8.875 de 05/09/2018, expedido pelo Poder Executivo Municipal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plicam-se os efeitos do presente Decreto a qualquer alteração do valor da tarifa para as linhas de ônibus do serviço público de transporte coletivo municipal até 31/12/2018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4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6 de setembr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8 - 11:24 4793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gabinete7</cp:lastModifiedBy>
  <cp:lastPrinted>2018-09-06T15:17:00Z</cp:lastPrinted>
  <dcterms:modified xsi:type="dcterms:W3CDTF">2018-09-10T14:22:00Z</dcterms:modified>
  <cp:revision>10</cp:revision>
  <dc:subject/>
  <dc:title>EXPOSIÇÃO DE MOTIVOS AO (PROPOSITURA) Nº (SEQUENCIA)-L, DE (HOJE), DE AUTORIA DO VEREADOR (NOME_AUTOR)</dc:title>
</cp:coreProperties>
</file>