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sentido de providenciar o CEP da Estrada Sétimo Céu, localizada no Loteamento Recanto da Paz (Lei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não possui CEP, dificultando a sua localização, motivo pelo qual este Vereador foi procurado por munícipes que solicitam o atendimento de tal reivindi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18 - 11:20 4779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9-06T14:24:00Z</dcterms:modified>
  <cp:revision>9</cp:revision>
  <dc:subject/>
  <dc:title>(Propositura) n° (SEQUENCIA)</dc:title>
</cp:coreProperties>
</file>