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7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à divisão de trânsito a colocação, em trecho da Rodovia Raposo Tavares, de placas indicativas da localização da Vila Vilma, no sentidos São Roque/Capital e vice-versa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, em trecho da Rodovia Raposo Tavares, de placas indicativas da localização da Vila Vilma, no sentidos São Roque/Capital e vice-versa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Evitar confusões e facilitar entregas com a rápida localização da referida v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57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29:00Z</dcterms:created>
  <dc:creator>Expediente </dc:creator>
  <dc:description/>
  <cp:keywords/>
  <dc:language>en-US</dc:language>
  <cp:lastModifiedBy>Usuario</cp:lastModifiedBy>
  <dcterms:modified xsi:type="dcterms:W3CDTF">2010-11-25T11:30:00Z</dcterms:modified>
  <cp:revision>3</cp:revision>
  <dc:subject/>
  <dc:title>INDICAÇÃO Nº 03175/2010</dc:title>
</cp:coreProperties>
</file>