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16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conserto de vazamento de água na altura do imóvel de nº 401 na Avenida Brasil.</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conserto de vazamento de água na altura do imóvel de nº 401 na Avenida Brasil.</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grande o volume de água desperdiçad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3 de nov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7551/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58:00Z</dcterms:created>
  <dc:creator>Expediente </dc:creator>
  <dc:description/>
  <cp:keywords/>
  <dc:language>en-US</dc:language>
  <cp:lastModifiedBy>Usuario</cp:lastModifiedBy>
  <dcterms:modified xsi:type="dcterms:W3CDTF">2010-11-25T11:00:00Z</dcterms:modified>
  <cp:revision>6</cp:revision>
  <dc:subject/>
  <dc:title>INDICAÇÃO Nº 03168/2010</dc:title>
</cp:coreProperties>
</file>