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5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. Desenv. Econ. Cultura, Esporte, Lazer - FME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to/Atividade:     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    Construção vestiário no campo futebol do Bairro do Car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.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to Obras e Serviços.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a construção de vestiário no campo de Futebol do Bairro do Carmo. Tal solicitação é uma antiga e justa reivindicação dos moradores da região que há muito anseiam por melhoramentos para os atletas do Bairro do Carm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08:28:50 03582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08:00Z</dcterms:created>
  <dc:creator>cpd</dc:creator>
  <dc:description/>
  <cp:keywords/>
  <dc:language>en-US</dc:language>
  <cp:lastModifiedBy>madeli</cp:lastModifiedBy>
  <cp:lastPrinted>2012-06-29T11:08:00Z</cp:lastPrinted>
  <dcterms:modified xsi:type="dcterms:W3CDTF">2012-06-29T14:08:00Z</dcterms:modified>
  <cp:revision>3</cp:revision>
  <dc:subject/>
  <dc:title>EMENDA Nº 4/2012</dc:title>
</cp:coreProperties>
</file>