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6/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ao Projeto de reparo do trecho da Avenida Antonino Dias Bastos (Marginal próximo ao Posto do Mané)</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s paredes de contenção do rio que corre no centro da Avenida Antonino Dias Bastos, próximas ao “posto do Mané”, encontram-se sob risco eminente de desmoronamento, pois o local há muito, vem apresentando fissuras e trincas em sua estrutura.</w:t>
      </w:r>
    </w:p>
    <w:p>
      <w:pPr>
        <w:pStyle w:val="Normal"/>
        <w:spacing w:lineRule="auto" w:line="360"/>
        <w:ind w:firstLine="3420"/>
        <w:jc w:val="both"/>
        <w:rPr>
          <w:rFonts w:ascii="Arial" w:hAnsi="Arial" w:cs="Arial"/>
          <w:sz w:val="23"/>
          <w:szCs w:val="23"/>
        </w:rPr>
      </w:pPr>
      <w:r>
        <w:rPr>
          <w:rFonts w:cs="Arial" w:ascii="Arial" w:hAnsi="Arial"/>
          <w:sz w:val="23"/>
          <w:szCs w:val="23"/>
        </w:rPr>
        <w:t>Considerando que foram enviados 3,4 milhões em Emendas Parlamentares para a reparação da Avenida Antonino Dias Bastos, e desse valor, restam 400 mil reais.</w:t>
      </w:r>
    </w:p>
    <w:p>
      <w:pPr>
        <w:pStyle w:val="Normal"/>
        <w:spacing w:lineRule="auto" w:line="360"/>
        <w:ind w:firstLine="3420"/>
        <w:jc w:val="both"/>
        <w:rPr>
          <w:rFonts w:ascii="Arial" w:hAnsi="Arial" w:cs="Arial"/>
          <w:sz w:val="23"/>
          <w:szCs w:val="23"/>
        </w:rPr>
      </w:pPr>
      <w:r>
        <w:rPr>
          <w:rFonts w:cs="Arial" w:ascii="Arial" w:hAnsi="Arial"/>
          <w:sz w:val="23"/>
          <w:szCs w:val="23"/>
        </w:rPr>
        <w:t>Considerando que o senhor Prefeito, juntamente com o Diretor de Planejamento informaram que o valor de 400 mil reais, serão investidos na recuperação/reparação das paredes de contenção citadas, uma vez que esse valor somente pode ser utilizado para recuperação/reparação da Marginal.</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existe um Projeto para recuperação/reparação do trecho citado. Se sim, encaminhar cópia do Projeto. 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tem conhecimento do problema apresentado no trecho citado e ainda, se faz acompanhamento da situação. Se sim, informar quais providências foram tomadas até o momento para saná-l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4 de setem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José Alexandre Pierroni Dias</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alexandre veterinári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9/2018 - 08:50 4482/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9-05T18:40:00Z</dcterms:modified>
  <cp:revision>11</cp:revision>
  <dc:subject/>
  <dc:title>(PROPOSITURA) Nº (SEQUENCIA)</dc:title>
</cp:coreProperties>
</file>