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2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set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poda na Rua São Paulo, altura do nª795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, pois os galhos da árvore encontra-se em contato com os fios, o que pode vir a causar acidentes e falta de energia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9/2018 - 08:37 447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9-05T09:08:00Z</cp:lastPrinted>
  <dcterms:modified xsi:type="dcterms:W3CDTF">2018-09-05T12:08:00Z</dcterms:modified>
  <cp:revision>11</cp:revision>
  <dc:subject/>
  <dc:title>(Propositura) n° (SEQUENCIA)</dc:title>
</cp:coreProperties>
</file>