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aulo Firmino de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Agosto de 2018, aos 90 anos de idade, o estimado Senhor PAULO FIRMINO DE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FIRMIN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8 - 13:06 4452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03T14:02:00Z</cp:lastPrinted>
  <dcterms:modified xsi:type="dcterms:W3CDTF">2018-09-03T17:22:00Z</dcterms:modified>
  <cp:revision>13</cp:revision>
  <dc:subject/>
  <dc:title>(PROPOSITURA) Nº (SEQUENCIA)</dc:title>
</cp:coreProperties>
</file>