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4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luminação Pública na Estrada das Pedras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Iluminação Pública na Estrada das Pedras, Alto da Ser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pública não conta com tal benefício e por ser muito escura se torna ponto de esconderijo de marginais, colocando em risco a vida dos usuários do local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1:32:00Z</dcterms:created>
  <dc:creator>Expediente </dc:creator>
  <dc:description/>
  <cp:keywords/>
  <dc:language>en-US</dc:language>
  <cp:lastModifiedBy>josi</cp:lastModifiedBy>
  <dcterms:modified xsi:type="dcterms:W3CDTF">2010-11-17T11:48:00Z</dcterms:modified>
  <cp:revision>3</cp:revision>
  <dc:subject/>
  <dc:title>INDICAÇÃO Nº 03145/2010</dc:title>
</cp:coreProperties>
</file>