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utilizar a Emenda Impositiva nº 42/2017 (deste Vereador) na Quadra localizada no Jardim Brasíl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 quadra em questão se encontra inacabada, e também falta de manutenção adequada, tem trazido prejuízos a obra, motivo pelo qual este Vereador solicita que a Emenda Impositiva nº 42/2017, deste Vereador, seja empregada para a recuperação e manutenção da referida quad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ALEXANDRE BARB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sporte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8/2018 - 17:12 4365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8-31T15:19:00Z</dcterms:modified>
  <cp:revision>10</cp:revision>
  <dc:subject/>
  <dc:title>(Propositura) n° (SEQUENCIA)</dc:title>
</cp:coreProperties>
</file>