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mudança de uma vaga de estacionamento para idosos localizada em frente a uma boca-de-lobo na Avenida John Kennedy, em frente ao Fóru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uma vaga de estacionamento para idosos localizada em frente a uma boca-de-lobo na Avenida John Kennedy, em frente ao Fóru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idosos caírem no local ao saírem dos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29/2010*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02:00Z</dcterms:created>
  <dc:creator>Expediente </dc:creator>
  <dc:description/>
  <cp:keywords/>
  <dc:language>en-US</dc:language>
  <cp:lastModifiedBy>Usuario</cp:lastModifiedBy>
  <dcterms:modified xsi:type="dcterms:W3CDTF">2010-11-17T19:02:00Z</dcterms:modified>
  <cp:revision>3</cp:revision>
  <dc:subject/>
  <dc:title>INDICAÇÃO Nº 03140/2010</dc:title>
</cp:coreProperties>
</file>