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3139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mplantação de rede de água encanada, rede de esgoto, guias, sarjetas, bocas-de-lobo, tubulações para escoamento de águas pluviais e asfaltamento no restante da Rua Santa Júlia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rede de água encanada, rede de esgoto, guias, sarjetas, bocas-de-lobo, tubulações para escoamento de águas pluviais e asfaltamento no restante da Rua Santa Júlia,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problemas e transtornos causados aos moradores devido à falta de infraestrutura e benfeitorias no final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1 de novemb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7328/2010*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5:49:00Z</dcterms:created>
  <dc:creator>Expediente </dc:creator>
  <dc:description/>
  <cp:keywords/>
  <dc:language>en-US</dc:language>
  <cp:lastModifiedBy>Usuario</cp:lastModifiedBy>
  <dcterms:modified xsi:type="dcterms:W3CDTF">2010-11-17T15:52:00Z</dcterms:modified>
  <cp:revision>6</cp:revision>
  <dc:subject/>
  <dc:title>INDICAÇÃO Nº 03139/2010</dc:title>
</cp:coreProperties>
</file>