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.  – Obras e Serv.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largamento da Estrada Pilão D´Águ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.  – Obras e Serv.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3     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o alargamento da Estrada Pilão D’Água. Tal solicitação é uma antiga e justa reivindicação dos moradores da região que há muito anseiam por tal benfeitoria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27:05 03580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7:00Z</dcterms:created>
  <dc:creator>cpd</dc:creator>
  <dc:description/>
  <cp:keywords/>
  <dc:language>en-US</dc:language>
  <cp:lastModifiedBy>madeli</cp:lastModifiedBy>
  <cp:lastPrinted>2012-06-29T11:07:00Z</cp:lastPrinted>
  <dcterms:modified xsi:type="dcterms:W3CDTF">2012-06-29T14:07:00Z</dcterms:modified>
  <cp:revision>3</cp:revision>
  <dc:subject/>
  <dc:title>EMENDA Nº 2/2012</dc:title>
</cp:coreProperties>
</file>