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251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.  – Obras e Serv.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5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Estrada Juca Roc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251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.  – Obras e Serv.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Manutenção  Ação Departamento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5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62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pavimentação asfáltica da Estrada Juca Rocha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26:15 03579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07:00Z</dcterms:created>
  <dc:creator>cpd</dc:creator>
  <dc:description/>
  <cp:keywords/>
  <dc:language>en-US</dc:language>
  <cp:lastModifiedBy>madeli</cp:lastModifiedBy>
  <cp:lastPrinted>2012-06-29T11:07:00Z</cp:lastPrinted>
  <dcterms:modified xsi:type="dcterms:W3CDTF">2012-06-29T14:07:00Z</dcterms:modified>
  <cp:revision>3</cp:revision>
  <dc:subject/>
  <dc:title>EMENDA Nº 1/2012</dc:title>
</cp:coreProperties>
</file>